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r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r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G. PARCELA 54 DE UNIDAD DE ACTUACIO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G. PARCELA 54 DE UNIDAD DE ACTUACIO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