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LAVE DE SOL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LAVE DE SOL-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009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0099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ALARCON C/V HERNAN COR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ALARCON C/V HERNAN CO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ie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i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de la Danza-Enseñanzas no Reglad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de la Danza-Enseñanzas no Regl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usicales-Enseñanzas no Reglad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usicales-Enseñanzas no Regl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Danz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