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VAL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VAL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UEV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UEV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 Ju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 Ju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