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O NIÑO DE LA B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O NIÑO DE LA B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60099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60099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DON ANGEL MOYA,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DON ANGEL MOYA,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6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66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Mes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Mes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ue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ue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