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SECCIÓN DE INSTITUTO DE EDUCACIÓN SECUND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SECCIÓN DE INSTITUTO DE EDUCACIÓN SECUND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MANOS AMO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MANOS AMO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