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XTENSIÓN DE ESCUELA OFICIAL DE IDIOMAS DE Motill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XTENSIÓN DE ESCUELA OFICIAL DE IDIOMAS DE Motilla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illa del Palan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illa del Pala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