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NSERVATORIO PROFESIONAL DE MÚSICA MOT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NSERVATORIO PROFESIONAL DE MÚSICA MOTA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1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1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UADALAJAR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UADALAJAR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a del Cuer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a del Cu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