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uís Marià Vidal - ZER Les Sa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uís Marià Vidal - ZER Les Sa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0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355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355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001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001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Nord,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Nord, 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l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