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l Far d'Empord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l Far d'Empord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0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0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006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006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ort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ort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Far d'Empo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Far d'Empo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