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Car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Car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0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0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0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0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1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1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s Països Catala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s Països Catala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bu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bu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