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luvian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luvian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2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2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es Esco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es Esco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rme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rme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