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Doctor Arrug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Doctor Arrug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70002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700026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72624114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72624114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72624328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72624328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b7000263@xtec.cat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b7000263@xtec.ca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. del Pavelló,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. del Pavelló,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72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725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egu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egu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iro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iro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TALU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TALU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