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Brugu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Brugu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1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1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6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6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3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3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Figuer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Figuer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Industrial de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Industrial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342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