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Reg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Reg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0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0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3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3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t Empordà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t Empordà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