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Rajaret - ZER Montgr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Rajaret - ZER Montgr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0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0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7880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7880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7880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7880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038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038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onç-Hug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onç-Hug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llcaire d'Empo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llcaire d'Empo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