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de Marga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de Marga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40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40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42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42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4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4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rró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rró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isbal d'Emp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isbal d'Emp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