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or de M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or de 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000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0004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700042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700042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de Coll i Vehí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de Coll i Vehí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Bisbal d'Empor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Bisbal d'Empor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