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ssèn Joan Bat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ssèn Joan Bat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31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31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310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310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5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5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ope de Ve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ope de Ve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