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ord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ord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4901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4901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5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5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lmeda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lmeda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rd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rd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