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E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Est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2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2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72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72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6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6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-llober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-llober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ala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ala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