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octor Robe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octor Robe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0007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0007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274026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274026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7000779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7000779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l. Sta. Maria,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l. Sta. Maria,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8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8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mprod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mprod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