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Dòlmens - ZER Reques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Dòlmens - ZER Reques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0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0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491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491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082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082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ilarnad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ilarnad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p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p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