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 d'A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 d'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63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63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63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63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8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8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Onze de setembre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Onze de setembre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sa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sa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