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ellr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ellr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94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94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8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8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Vella d'Olot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Vella d'Olot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follit de la R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follit de la R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