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iz Am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iz Am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50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50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50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50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8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8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, 11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, 11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 d'Empu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 d'Empu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