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l d'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l d'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08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17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17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728171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728171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088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088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l. Poeta Sitjà,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l. Poeta Sitjà,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2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 d'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 d'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