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'Aul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'Au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09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09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4923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4923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4923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4923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0913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0913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 de Juià, 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 de Juià, 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l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l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