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ssèn Josep Maria Albert - ZER Empord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ssèn Josep Maria Albert - ZER Empord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9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9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9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gue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gue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t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t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