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Gavarres - ZER Empordanet-Gava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Gavarres - ZER Empordanet-Gava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1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6405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6405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102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102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aval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aval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ui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ui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