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-roig - ZER Reques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-roig - ZER Reque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35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35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0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0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n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n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rn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r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