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mpú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mpú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1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1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7703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7703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7703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7703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104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104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e les Esco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e les Esco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Esc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Esc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