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00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00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123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123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figueres.lasalle.c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figueres.lasalle.c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sallefigueres@lasalle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sallefigueres@lasalle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ossos del Dr. Burgàs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ossos del Dr. Burgàs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