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P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P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1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0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0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004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004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127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127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untaner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untaner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