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m Cusí i Furtu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m Cusí i Furtu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2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2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t Miravitl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t Miravitl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