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orn d'An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orn d'An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1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1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763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763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763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763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134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134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lvador Espriu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lvador Espriu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rnells de la S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rnells de la S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