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 Gif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 Gif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30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30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3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3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igu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ig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