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exa - Joan Puig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exa - Joan Puig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2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2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4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4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Isabel la Catòlic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Isabel la Catòlic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