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Doctor Masmitj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Doctor Masmitj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70015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700154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b7001541@xtec.ca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b7001541@xtec.ca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con varias Enseñanzas de Régimen Gen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con varias Enseñanzas de Régimen Gen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g. Joan Maragall, 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g. Joan Maragall, 5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7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70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ir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ir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ir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ir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