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e C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e C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1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1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156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156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are Coll, 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are Coll, 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