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Dalmau i Car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Dalmau i Car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7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7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7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7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9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9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aga, 1 (Sta. Eugènia 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aga, 1 (Sta. Eugènia 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