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Vila-r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Vila-r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1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19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20199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20199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20199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20199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1954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1954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ri Vila-Roj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ri Vila-Roj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a-R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a-R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