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s So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s So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4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4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74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74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9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9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ortales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ortales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tal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tal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