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ntserrat Vayreda i Trullol - ZER Canigone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ntserrat Vayreda i Trullol - ZER Canigone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2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2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5653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5653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202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202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les Escoles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les Escoles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7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