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custà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custà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30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30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30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30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0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0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nix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nix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gos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gos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