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66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66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67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67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1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1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r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r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