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Fe - ZER Baix 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Fe - ZER Baix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98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98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98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98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1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1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jada del Cast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jada del Cast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