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inestres - ZER Els Volca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inestres - ZER Els Volca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22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6804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6804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22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22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 Caló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 Caló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