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lag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lag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60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60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72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72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2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2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es Corts Catalanes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es Corts Catalanes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