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- Llar Lluís Maria Mestres i Ma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- Llar Lluís Maria Mestres i Ma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62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62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74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74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3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3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Gargan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Gargan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