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saco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sac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2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2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67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67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710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710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238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238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Joan de Cabiro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Joan de Cabiro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